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اربرگ خلاصه اطلاعات پروژه های پژوهشی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cs="Lotus" w:ascii="Book Antiqua" w:hAnsi="Book Antiqua"/>
          <w:b/>
          <w:bCs/>
          <w:sz w:val="28"/>
          <w:szCs w:val="28"/>
          <w:lang w:bidi="fa-IR"/>
        </w:rPr>
        <w:t>RSH11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 xml:space="preserve"> )</w:t>
      </w:r>
    </w:p>
    <w:tbl>
      <w:tblPr>
        <w:bidiVisual w:val="true"/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7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لف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0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09855</wp:posOffset>
                      </wp:positionV>
                      <wp:extent cx="2514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8.65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41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pt,8.9pt" to="520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55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8pt,8.9pt" to="502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8.9pt" to="484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pt,8.9pt" to="466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pt,8.9pt" to="448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pt,8.9pt" to="430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pt,8.9pt" to="412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8.9pt" to="394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pt,8.9pt" to="376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8.9pt" to="358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آ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تماع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هند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موضوع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رژ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ي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عادن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هنر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ناب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يع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ست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: 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lang w:bidi="fa-IR"/>
              </w:rPr>
              <w:t>11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ک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Objectives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Deliverable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□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ج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داخ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ج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" w:ascii="Arial" w:hAnsi="Arial"/>
                <w:b/>
                <w:bCs/>
                <w:sz w:val="20"/>
                <w:szCs w:val="20"/>
                <w:lang w:bidi="fa-IR"/>
              </w:rPr>
              <w:t>patent</w:t>
            </w: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زم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دامه کاربرگ خلاصه اطلاعات پروژه های پژوهشی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cs="Lotus" w:ascii="Book Antiqua" w:hAnsi="Book Antiqua"/>
          <w:b/>
          <w:bCs/>
          <w:sz w:val="28"/>
          <w:szCs w:val="28"/>
          <w:lang w:bidi="fa-IR"/>
        </w:rPr>
        <w:t>RSH11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 xml:space="preserve"> )</w:t>
      </w:r>
    </w:p>
    <w:tbl>
      <w:tblPr>
        <w:bidiVisual w:val="true"/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42"/>
        <w:gridCol w:w="9540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گراصل</w:t>
            </w:r>
          </w:p>
        </w:tc>
        <w:tc>
          <w:tcPr>
            <w:tcW w:w="107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ي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يک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ترن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صل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صلی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پژوهشگران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162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492"/>
              <w:gridCol w:w="1153"/>
              <w:gridCol w:w="1180"/>
              <w:gridCol w:w="919"/>
              <w:gridCol w:w="936"/>
              <w:gridCol w:w="1246"/>
              <w:gridCol w:w="1599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217" w:hanging="0"/>
                    <w:jc w:val="center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س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شتغال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طح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حصيلا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لفن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کترونيکی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236" w:right="0" w:hanging="236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1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4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مديرپروژه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0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21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دولت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ي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ترن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/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زمانبندی ومراحل اجرايی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 پروژه های بيش ازيک ميلياردريال ارائه شرح خدمات دقيق وارائه گزارش فنی کامل الزامی است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929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  <w:gridCol w:w="3643"/>
              <w:gridCol w:w="3643"/>
            </w:tblGrid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احل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ياز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ه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ها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ت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زی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زينه</w:t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27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Lotus"/>
                <w:rtl w:val="true"/>
              </w:rPr>
              <w:t>ترکيب</w:t>
            </w:r>
            <w:r>
              <w:rPr>
                <w:rFonts w:eastAsia="Arial"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زينه</w:t>
            </w:r>
            <w:r>
              <w:rPr>
                <w:rFonts w:eastAsia="Arial" w:cs="Lotus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929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821"/>
              <w:gridCol w:w="1821"/>
              <w:gridCol w:w="1822"/>
              <w:gridCol w:w="1822"/>
              <w:gridCol w:w="1822"/>
            </w:tblGrid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زينه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نلی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لواز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تجهيزات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تفرقه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مو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لغ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کل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35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ائيدي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792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جع</w:t>
            </w:r>
          </w:p>
        </w:tc>
        <w:tc>
          <w:tcPr>
            <w:tcW w:w="954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05:00Z</dcterms:created>
  <dc:creator>maranjin</dc:creator>
  <dc:description/>
  <dc:language>en-US</dc:language>
  <cp:lastModifiedBy>Khezly</cp:lastModifiedBy>
  <cp:lastPrinted>2003-10-20T12:26:00Z</cp:lastPrinted>
  <dcterms:modified xsi:type="dcterms:W3CDTF">2002-01-16T19:05:00Z</dcterms:modified>
  <cp:revision>2</cp:revision>
  <dc:subject/>
  <dc:title>کاربرگ خلاصه اطلاعات پروژه های پژوهشی(RSH11 )</dc:title>
</cp:coreProperties>
</file>